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. nr. 386/A3</w:t>
            </w:r>
          </w:p>
        </w:tc>
        <w:tc>
          <w:tcPr>
            <w:tcW w:w="4889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>Montagnana, 21/01/2012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</w:rPr>
      </w:pPr>
      <w:r>
        <w:rPr>
          <w:sz w:val="22"/>
        </w:rPr>
      </w:r>
    </w:p>
    <w:tbl>
      <w:tblPr>
        <w:tblW w:w="6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</w:tblGrid>
      <w:tr>
        <w:trPr>
          <w:trHeight w:val="120" w:hRule="atLeast"/>
        </w:trPr>
        <w:tc>
          <w:tcPr>
            <w:tcW w:w="6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RETTIVA DEL DIRIGENTE n. 142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A tutto il personale</w:t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Al D.S.G.A.</w:t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Al sito web</w:t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All’albo delle Sedi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Adempimenti urgenti per l’applicazione delle nuove disposizioni in materia di certificati e dichiarazioni sostitutive di cui all’articolo 15 della Legge 12 Novembre 2011, n° 183.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er opportuna conoscenza e norma delle SS.LL. si comunica che dal 1° Gennaio 2012 </w:t>
      </w:r>
      <w:r>
        <w:rPr>
          <w:rFonts w:cs="Arial" w:ascii="Arial" w:hAnsi="Arial"/>
          <w:color w:val="000000"/>
          <w:sz w:val="22"/>
          <w:szCs w:val="22"/>
        </w:rPr>
        <w:t xml:space="preserve">  sono entrate in vigore le modifiche, introdotte con l'articolo 15, comma 1, della legge 12 novembre 2011, n. 183, recante "</w:t>
      </w:r>
      <w:r>
        <w:rPr>
          <w:rFonts w:cs="Arial" w:ascii="Arial" w:hAnsi="Arial"/>
          <w:i/>
          <w:iCs/>
          <w:color w:val="000000"/>
          <w:sz w:val="22"/>
          <w:szCs w:val="22"/>
        </w:rPr>
        <w:t>Disposizioni per la formazione del bilancio annuale e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pluriennale dello Stato ( c.d. legge di stabilità 2012</w:t>
      </w:r>
      <w:r>
        <w:rPr>
          <w:rFonts w:cs="Arial" w:ascii="Arial" w:hAnsi="Arial"/>
          <w:color w:val="000000"/>
          <w:sz w:val="22"/>
          <w:szCs w:val="22"/>
        </w:rPr>
        <w:t>)", alla disciplina dei certificati e delle dichiarazioni sostitutive contenuta nel "</w:t>
      </w:r>
      <w:r>
        <w:rPr>
          <w:rFonts w:cs="Arial" w:ascii="Arial" w:hAnsi="Arial"/>
          <w:i/>
          <w:iCs/>
          <w:color w:val="000000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Arial" w:hAnsi="Arial"/>
          <w:color w:val="000000"/>
          <w:sz w:val="22"/>
          <w:szCs w:val="22"/>
        </w:rPr>
        <w:t xml:space="preserve">" di cui al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creto del Presidente della Repubblica 28 dicembre 2000, n. 445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Le disposizioni in parola sono dirette a consentire una completa "</w:t>
      </w:r>
      <w:r>
        <w:rPr>
          <w:rFonts w:cs="Arial" w:ascii="Arial" w:hAnsi="Arial"/>
          <w:b/>
          <w:bCs/>
          <w:color w:val="000000"/>
          <w:sz w:val="22"/>
          <w:szCs w:val="22"/>
        </w:rPr>
        <w:t>decertificazione</w:t>
      </w:r>
      <w:r>
        <w:rPr>
          <w:rFonts w:cs="Arial" w:ascii="Arial" w:hAnsi="Arial"/>
          <w:color w:val="000000"/>
          <w:sz w:val="22"/>
          <w:szCs w:val="22"/>
        </w:rPr>
        <w:t>" nei rappor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ra Pubblica Amministrazione e Privati, in specie l'acquisizione diretta dei dati presso le Amministrazio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rtificanti da parte delle Amministrazioni precedenti e, in alternativa, la produzione da parte degli interessat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lo di dichiarazioni sostitutive di certificazione o dell'atto di notorietà, pertanto si dovrà tenere presente che :</w:t>
      </w:r>
    </w:p>
    <w:p>
      <w:pPr>
        <w:pStyle w:val="Paragrafoelenco"/>
        <w:autoSpaceDE w:val="false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 xml:space="preserve">dal 1° gennaio 2012 le certificazioni rilasciate dalla scuola, in qualità di P.A., in ordine a stati , qualità personali, e fatti sono valide e utilizzabili solo nei rapporti tra privati; nei rapporti con gli organi della P.A. e i gestori di pubblici servizi i certificati sono sempre sostituiti dalle dichiarazioni sostitutive di certificazione o dall’atto di notorietà. Conseguentemente a far data dal 1 gennaio 2012    esiste il divieto per la P.A. , non solo di richiedere i certificati concernenti </w:t>
      </w:r>
      <w:r>
        <w:rPr>
          <w:rFonts w:cs="Arial" w:ascii="Arial" w:hAnsi="Arial"/>
          <w:b/>
          <w:i/>
          <w:iCs/>
          <w:color w:val="000000"/>
        </w:rPr>
        <w:t xml:space="preserve"> stati , qualità personali, e fatti, ma anche di accettare tali certificati da parte di privati, pena la responsabilità per violazioni dei doveri di ufficio ex art.74 comma2 lett. a del DPR 445/2000. </w:t>
      </w:r>
    </w:p>
    <w:p>
      <w:pPr>
        <w:pStyle w:val="Paragrafoelenco"/>
        <w:autoSpaceDE w:val="false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z w:val="22"/>
          <w:szCs w:val="22"/>
        </w:rPr>
        <w:t>n conseguenza delle disposizioni di legge sopra richiamate, dal 1° gennaio 2012 su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rtificati rilasciati da questa Istituzione Scolastica attestanti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stati , qualità personali, e fatti</w:t>
      </w:r>
      <w:r>
        <w:rPr>
          <w:rFonts w:cs="Arial" w:ascii="Arial" w:hAnsi="Arial"/>
          <w:color w:val="000000"/>
          <w:sz w:val="22"/>
          <w:szCs w:val="22"/>
        </w:rPr>
        <w:t xml:space="preserve"> ,  verrà apposta, a pena di nullità, la seguente dicitura: "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l presente certificato non può essere prodotto agli organi della Pubblica Amministrazione o ai Privati gestori di pubblici servizi </w:t>
      </w:r>
      <w:r>
        <w:rPr>
          <w:rFonts w:cs="Arial" w:ascii="Arial" w:hAnsi="Arial"/>
          <w:color w:val="000000"/>
          <w:sz w:val="22"/>
          <w:szCs w:val="22"/>
        </w:rPr>
        <w:t>"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n essendo Amministrazioni titolari di banche dati accessibili per via telematica, la Direttiva dispone di  “individuare un ufficio responsabile per tutte le attività volte a gestire garantire e verificare la trasmissione dei dati “. Tale ufficio di fatto da sempre è l’Ufficio Didattica e Ufficio Personale  e quindi tutte le certificazioni dovranno avere la sottoscrizione dell’assistente amministrativo che ha curato la certificazione e del Dsg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 xml:space="preserve">Il Direttore dei sga applicherà tale direttiva curando la micro organizzazione del lavoro degli assistenti. </w:t>
      </w:r>
    </w:p>
    <w:p>
      <w:pPr>
        <w:pStyle w:val="Default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IRIGENTE SCOLASTICO </w:t>
      </w:r>
    </w:p>
    <w:p>
      <w:pPr>
        <w:pStyle w:val="Default"/>
        <w:ind w:left="424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of.ssa Emilia Tornincasa</w:t>
      </w:r>
    </w:p>
    <w:p>
      <w:pPr>
        <w:pStyle w:val="Header"/>
        <w:tabs>
          <w:tab w:val="center" w:pos="0" w:leader="none"/>
          <w:tab w:val="center" w:pos="4819" w:leader="none"/>
          <w:tab w:val="right" w:pos="9638" w:leader="none"/>
        </w:tabs>
        <w:rPr>
          <w:sz w:val="22"/>
        </w:rPr>
      </w:pPr>
      <w:r>
        <w:rPr>
          <w:sz w:val="22"/>
        </w:rPr>
        <w:tab/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jaVu Sans">
    <w:altName w:val="Deja Vu Sans Condense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center"/>
      <w:tblInd w:w="0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1706426033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1065373392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Vu Sans;Deja Vu Sans Condensed" w:hAnsi="DejaVu Sans;Deja Vu Sans Condensed" w:eastAsia="Calibri" w:cs="DejaVu Sans;Deja Vu Sans Condense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04:00Z</dcterms:created>
  <dc:creator>pc1</dc:creator>
  <dc:description/>
  <cp:keywords/>
  <dc:language>en-US</dc:language>
  <cp:lastModifiedBy>Valued Acer Customer</cp:lastModifiedBy>
  <cp:lastPrinted>2012-01-21T14:07:00Z</cp:lastPrinted>
  <dcterms:modified xsi:type="dcterms:W3CDTF">2012-01-23T09:04:00Z</dcterms:modified>
  <cp:revision>2</cp:revision>
  <dc:subject/>
  <dc:title> </dc:title>
</cp:coreProperties>
</file>