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LL. A</w:t>
      </w:r>
    </w:p>
    <w:p>
      <w:pPr>
        <w:pStyle w:val="Normal"/>
        <w:rPr/>
      </w:pPr>
      <w:r>
        <w:rPr/>
        <w:t>Prot.n. ______________</w:t>
        <w:tab/>
        <w:tab/>
        <w:tab/>
        <w:tab/>
        <w:tab/>
        <w:tab/>
        <w:t>Montagnana, 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AI GENITORI DI 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Classe 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OMUNICAZIONE ALLA FAMIGL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Oggetto: orario annuale personalizzato e assenze accumula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Consiglio della Classe ________________________ anno scolastico 2011/12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i sensi del DPR 122/09 art. 14, C.M. n. 20 del 04.03.2011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Facendo seguito alla comunicazione del Dirigente Scolastico n. 053 del 21.10.2011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OMUNIC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lo/la studente/ssa ______________________________________________ classe 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ha fatto registrare alla data del 23 dicembre 2011 un totale ore di assenze pari a n._______________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i precisa che il monte ore annuale curriculare obbligatorio per lo/la studente/ssa in oggetto è pari a n. ______________ore annue e che ai fini della validità dell’anno scolastico per procedere alla valutazione finale di suo/a figlio/a è necessaria la frequenza di almeno ¾ dell’orario annuale con un massimo di n. ore ___________ di assenze annue, salvo deroghe da concedere, ai sensi della delibera del Collegio Docenti n. 4 del 18.10.2011, solo in caso di assenze documentate e continuative (quali ad es. ricovero ospedaliero) e a condizione comunque che tali assenze non pregiudichino, a giudizio del Consiglio di Classe, la possibilità di procedere alla valutazione dello studente interessa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ventuali casi di concessione di deroghe </w:t>
      </w:r>
      <w:r>
        <w:rPr>
          <w:u w:val="single"/>
        </w:rPr>
        <w:t xml:space="preserve">documentate </w:t>
      </w:r>
      <w:r>
        <w:rPr/>
        <w:t>dovranno essere tempestivamente segnalate al coordinatore di classe e trasmesse al protocollo della scuol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CONSIGLIO DI CLAS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</w:t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401"/>
    </w:tblGrid>
    <w:tr>
      <w:trPr>
        <w:trHeight w:val="1012" w:hRule="atLeast"/>
        <w:cantSplit w:val="true"/>
      </w:trPr>
      <w:tc>
        <w:tcPr>
          <w:tcW w:w="137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</w:rPr>
          </w:pPr>
          <w:r>
            <w:rPr>
              <w:rFonts w:cs="Arial" w:ascii="Arial" w:hAnsi="Arial"/>
              <w:b w:val="false"/>
              <w:i w:val="false"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750713270" r:id="rId1"/>
            </w:object>
          </w:r>
        </w:p>
      </w:tc>
      <w:tc>
        <w:tcPr>
          <w:tcW w:w="8401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</w:rPr>
          </w:pPr>
          <w:r>
            <w:rPr>
              <w:rFonts w:cs="Arial" w:ascii="Arial" w:hAnsi="Arial"/>
              <w:spacing w:val="38"/>
            </w:rPr>
            <w:t>ISTITUTO DI ISTRUZIONE SUPERIORE</w:t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JACOPO  DA  MONTAGNANA”</w:t>
          </w:r>
        </w:p>
      </w:tc>
    </w:tr>
    <w:tr>
      <w:trPr>
        <w:trHeight w:val="493" w:hRule="atLeast"/>
      </w:trPr>
      <w:tc>
        <w:tcPr>
          <w:tcW w:w="978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 mail: direzione@jacopodamontagnana.it                                                            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34:00Z</dcterms:created>
  <dc:creator>JacopoDaMontagnana</dc:creator>
  <dc:description/>
  <cp:keywords/>
  <dc:language>en-US</dc:language>
  <cp:lastModifiedBy>Valued Acer Customer</cp:lastModifiedBy>
  <cp:lastPrinted>2011-03-23T11:43:00Z</cp:lastPrinted>
  <dcterms:modified xsi:type="dcterms:W3CDTF">2011-12-29T11:34:00Z</dcterms:modified>
  <cp:revision>2</cp:revision>
  <dc:subject/>
  <dc:title>Prot</dc:title>
</cp:coreProperties>
</file>