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rot. n. 8654/C41</w:t>
        <w:tab/>
        <w:tab/>
        <w:tab/>
        <w:tab/>
        <w:tab/>
        <w:tab/>
        <w:tab/>
        <w:t>Montagnana, 5 Dicembre 2011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A tutte le Istituzioni Scolastiche della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vincia di Padova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’Albo delle sedi dell’Istituto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sito web dell’Istituto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GGETTO: BANDO per il reperimento di esperto per lezioni professionali di elettronica e impianti elettrici per   l’anno scolastico 2011-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DIRIGENTE SCOLASTICO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l’art. 40 del D.I. n. 44 dell’1.02.2001, che consente la stipula di contratti di prestazione d’opera con esperti per particolari attività e insegnamenti, per sperimentazioni didattiche e ordinamenti e per l’ampliamento dell’offerta formativ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ATO che è stato previsto all’interno del POF un progetto “Parcheggio ecologico”  per gli studenti della classe IV I.T.I. dell’Istitu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le delibere degli Organi Collegial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l’indisponibilità del personale interno a prestare la propria opera come espert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met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l presente bando per la selezione e il reperimento di </w:t>
      </w:r>
      <w:r>
        <w:rPr>
          <w:rFonts w:cs="Arial" w:ascii="Arial" w:hAnsi="Arial"/>
          <w:b/>
          <w:bCs/>
          <w:sz w:val="18"/>
        </w:rPr>
        <w:t xml:space="preserve">n. 1 esperto qualificato per il montaggio e collaudo di un modello esemplare di parcheggio ecologico totalmente autonomo nell’assorbire energia, </w:t>
      </w:r>
      <w:r>
        <w:rPr>
          <w:rFonts w:cs="Arial" w:ascii="Arial" w:hAnsi="Arial"/>
          <w:sz w:val="18"/>
        </w:rPr>
        <w:t>da svolgersi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r un totale di 10 ore di lezione curriculari (mattino) nella classe IV I.T.I., seguite e coordinate dal prof. Pavan Federico docente della stessa classe, presso la sede centrale in via Luppia Alberi, 5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 lezioni consistono in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lutazione di fattibilità del modell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zione, della parte teorica pratica  dell’impianto elettrico ed elettronic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ollo del progetto e della struttu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ntuale osservanza dei tempi  e scadenze di consegn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  <w:t>Requisiti richiesti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sere in possesso di un titolo di studio non inferiore al diploma di istruzione secondaria superio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perienza minima nel settore di almeno vent’ann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 xml:space="preserve">La candidatura va presentata con apposita istanza, accompagnata da curriculum reso in forma di dichiarazione di responsabilità a norma del D.P.R. 445/2000 entro e non oltre  </w:t>
      </w:r>
      <w:r>
        <w:rPr>
          <w:b/>
          <w:bCs/>
        </w:rPr>
        <w:t>le ore 12,00 del 23 dicembre 2011</w:t>
      </w:r>
      <w:r>
        <w:rPr/>
        <w:t xml:space="preserve">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>F.to</w:t>
        <w:tab/>
        <w:t>IL DIRIGENTE SCOLASTIC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 xml:space="preserve">    Prof.ssa Emilia Tornincasa</w:t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bottom w:val="single" w:sz="6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numPr>
        <w:ilvl w:val="0"/>
        <w:numId w:val="3"/>
      </w:numPr>
      <w:jc w:val="left"/>
      <w:rPr/>
    </w:pPr>
    <w:r>
      <w:rPr>
        <w:rFonts w:cs="Arial" w:ascii="Arial" w:hAnsi="Arial"/>
        <w:smallCaps/>
        <w:sz w:val="14"/>
      </w:rPr>
      <w:t xml:space="preserve">Liceo Scientifico - Istituto Tecnico Commerciale - Istituto Tecnico Industriale: Via Luppia Alberi, 5 &lt;&gt;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00198–81650 –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2289</w:t>
    </w:r>
  </w:p>
  <w:p>
    <w:pPr>
      <w:pStyle w:val="Footnote"/>
      <w:numPr>
        <w:ilvl w:val="0"/>
        <w:numId w:val="3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Statale per i Servizi Alberghieri e della Ristorazione: Via Adua, 7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514 -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4394</w:t>
    </w:r>
  </w:p>
  <w:p>
    <w:pPr>
      <w:pStyle w:val="Footnote"/>
      <w:numPr>
        <w:ilvl w:val="0"/>
        <w:numId w:val="3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di Stato per l’Agricoltura e l’Ambiente:  Via Papa Giovanni XXIII, 15 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643 -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9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248469029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196568347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  <w:lang w:val="fr-FR"/>
            </w:rPr>
            <w:t>PEC:</w:t>
          </w:r>
          <w:r>
            <w:rPr>
              <w:b w:val="false"/>
              <w:lang w:val="fr-FR"/>
            </w:rPr>
            <w:t xml:space="preserve"> pdis009008@pec.istruzione.it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0" w:hanging="0"/>
      <w:outlineLvl w:val="5"/>
    </w:pPr>
    <w:rPr>
      <w:rFonts w:ascii="Arial" w:hAnsi="Arial" w:cs="Arial"/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3:00Z</dcterms:created>
  <dc:creator>pc1</dc:creator>
  <dc:description/>
  <dc:language>en-US</dc:language>
  <cp:lastModifiedBy>user4</cp:lastModifiedBy>
  <cp:lastPrinted>2011-11-04T09:15:00Z</cp:lastPrinted>
  <dcterms:modified xsi:type="dcterms:W3CDTF">2011-12-05T09:08:00Z</dcterms:modified>
  <cp:revision>6</cp:revision>
  <dc:subject/>
  <dc:title> </dc:title>
</cp:coreProperties>
</file>