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n. 528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ontagnana, 15 settembre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</w:tblGrid>
      <w:tr>
        <w:trPr>
          <w:trHeight w:val="483" w:hRule="atLeast"/>
        </w:trPr>
        <w:tc>
          <w:tcPr>
            <w:tcW w:w="6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22 – A.SC. 2012/13</w:t>
            </w:r>
          </w:p>
        </w:tc>
      </w:tr>
    </w:tbl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A tutti i docenti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Al DSGA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Al personale ATA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Postazioni di sorveglianza SEDE – via Luppia Alberi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urante la settimana i docenti presenti in terza ora nelle classi sotto elencate effettueranno sorveglianza nelle postazioni indicate in planimetria secondo il seguente prospetto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58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IANO TER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zione:</w:t>
            </w:r>
          </w:p>
        </w:tc>
      </w:tr>
      <w:tr>
        <w:trPr>
          <w:trHeight w:val="33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 BL  + Lab chim fis CAD</w:t>
            </w:r>
          </w:p>
        </w:tc>
      </w:tr>
      <w:tr>
        <w:trPr>
          <w:trHeight w:val="2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AL 4AL</w:t>
            </w:r>
          </w:p>
        </w:tc>
      </w:tr>
      <w:tr>
        <w:trPr>
          <w:trHeight w:val="2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CR</w:t>
            </w:r>
          </w:p>
        </w:tc>
      </w:tr>
      <w:tr>
        <w:trPr>
          <w:trHeight w:val="2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AR 5BR</w:t>
            </w:r>
          </w:p>
        </w:tc>
      </w:tr>
      <w:tr>
        <w:trPr>
          <w:trHeight w:val="2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MO PIA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AS</w:t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AL, inf 1,3BL</w:t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ITI</w:t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ITI</w:t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CONDO PIA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AT Inf 2 2AL</w:t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BL AA 5BL</w:t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AR</w:t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tazione 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B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Docenti di educazione fisica vigileranno sui ragazzi presenti negli impianti sportiv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docenti che svolgono la terza ora nei laboratori collaboreranno alla sorveglianza nei punti di maggior affluss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docenti di sostegno e/o gli assistenti ASL sorveglieranno gli alunni diversamente abili a loro affidati durante la pausa di socializzazione che ricade nello loro or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docenti non inseriti nelle tabelle sopraindicate e non compresi nella casistica precedente dovranno svolgere sorveglianza nel piano dove è ubicata la classe dove saranno in servizi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 ricorda che le scale di sicurezza esterne non sono usufruibili se non in caso di emergenza e pertanto non sono utilizzabili per transitarvi, o sostarvi, durante la pausa di socializzazione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f. Francesco Rossignoli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left" w:pos="6732" w:leader="none"/>
          <w:tab w:val="right" w:pos="963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512446982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041978409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6:00Z</dcterms:created>
  <dc:creator>pc1</dc:creator>
  <dc:description/>
  <cp:keywords/>
  <dc:language>en-US</dc:language>
  <cp:lastModifiedBy>Valued Acer Customer</cp:lastModifiedBy>
  <cp:lastPrinted>2012-09-04T13:02:00Z</cp:lastPrinted>
  <dcterms:modified xsi:type="dcterms:W3CDTF">2012-09-18T08:36:00Z</dcterms:modified>
  <cp:revision>4</cp:revision>
  <dc:subject/>
  <dc:title> </dc:title>
</cp:coreProperties>
</file>