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_5240/A36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_13/09/2012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7"/>
              </w:rPr>
            </w:pPr>
            <w:r>
              <w:rPr>
                <w:szCs w:val="17"/>
              </w:rPr>
              <w:t>COMUNICAZIONE DELLA PRESIDENZA N.  13  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szCs w:val="17"/>
        </w:rPr>
      </w:pPr>
      <w:r>
        <w:rPr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  <w:tab/>
        <w:t xml:space="preserve">Agli Studenti di 3AC,  3BC, 3AP           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  <w:tab/>
        <w:t>3 AS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  <w:tab/>
        <w:t>Ai  Docenti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                     </w:t>
      </w:r>
      <w:r>
        <w:rPr>
          <w:bCs/>
          <w:szCs w:val="17"/>
        </w:rPr>
        <w:t>E, p.c.</w:t>
        <w:tab/>
        <w:tab/>
        <w:t>Al DSGA</w:t>
        <w:tab/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  <w:tab/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22"/>
        </w:rPr>
      </w:pPr>
      <w:r>
        <w:rPr>
          <w:szCs w:val="22"/>
        </w:rPr>
        <w:t>Oggetto: “Norme di comportamento per una preparazione /manipolazione sicura degli alimenti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 invia in allegato il decalogo “Norme di comportamento per una preparazione /manipolazione sicura degli alimenti” che i docenti di Laboratorio di Cucina e Sala e Vendita avranno cura di spiegare ed illustrare e consegnare in copia agli alunni delle classi in indirizzo, i quali la sottoscriveranno per presa visio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Cs w:val="17"/>
        </w:rPr>
      </w:pPr>
      <w:r>
        <w:rPr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Cs w:val="17"/>
        </w:rPr>
      </w:pPr>
      <w:r>
        <w:rPr>
          <w:szCs w:val="17"/>
        </w:rPr>
        <w:t xml:space="preserve">                </w:t>
      </w:r>
      <w:r>
        <w:rPr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917126848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356593405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5:00Z</dcterms:created>
  <dc:creator>pc1</dc:creator>
  <dc:description/>
  <cp:keywords/>
  <dc:language>en-US</dc:language>
  <cp:lastModifiedBy>Valued Acer Customer</cp:lastModifiedBy>
  <cp:lastPrinted>2012-09-12T14:03:00Z</cp:lastPrinted>
  <dcterms:modified xsi:type="dcterms:W3CDTF">2012-09-17T06:45:00Z</dcterms:modified>
  <cp:revision>6</cp:revision>
  <dc:subject/>
  <dc:title> </dc:title>
</cp:coreProperties>
</file>