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n. 5005/C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gnana, 04/09/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</w:tblGrid>
      <w:tr>
        <w:trPr>
          <w:trHeight w:val="483" w:hRule="atLeast"/>
        </w:trPr>
        <w:tc>
          <w:tcPr>
            <w:tcW w:w="6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04 – A.SC. 2012/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Ai Doc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 : compiti relativi alle Aree delle Funzioni Strument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Si dettagliano di seguito i compiti relativi alle Aree delle Funzioni Strumentali approvate dal collegio docenti del 03.09 e i requisiti e le competenze necessarie per l’accesso alle medesime funzioni. Si invitano i docenti interessati a presentare la loro candidatura corredata da un curriculum e un programma operativo di massima entro le ore 10 del giorno </w:t>
      </w:r>
      <w:r>
        <w:rPr>
          <w:b/>
          <w:sz w:val="22"/>
          <w:szCs w:val="22"/>
        </w:rPr>
        <w:t>8 settembre 201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icordo che le candidature saranno preventivamente esaminate dal Comitato di valutazione il 10 settembre alle ore 9 e presentate per l’approvazione al collegio docenti l’11 settembre.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1 – Gestione del Piano dell’Offerta Formativa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Compiti individuati nel programma operativo approvato dal Collegio dei docenti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attare e uniformare il lavoro dei gruppi disciplinari fornendo supporto ai coordinatori di materia e a tutti gli altri docenti sia nella fase preliminare della programmazione che in quella successiva di esecuzione della stessa (preparazione e la diffusione di modelli di programmazione, tipologie di verifica e monitoraggio, schemi illustrativi dei nuovi curriculum riformati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elaborare le linee programmatiche del P.O.F. in base alle esigenze emerse nel corso dell’anno ed aggiornare tutto il relativo materiale divulgativo (sintesi del POF, manifesti ecc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ordinare le attività connesse alla Valutazione degli apprendimenti e alla Valutazione di Sistema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urare l’aggiornamento della documentazione relativa all’accreditamento e alla qualità d’istitut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re con le altre FS al fine dell’aggiornamento del sito WEB della scuol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2 – Sostegno al lavoro dei docenti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iti individuati nel programma operativo approvato dal Collegio dei docenti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accolta e stesura di una completa documentazione relativa a tutte le novità dei curricoli riformati, ai nuovi esami di stato che verrà prontamente e puntualmente messa a disposizione dei docen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coglienza dei nuovi docenti con presentazione dell’istituto, curricoli e quanto altro necessario al lavoro del doce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stenere il lavoro dei docenti prima delle riunioni collegial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re con le altre FS al fine dell’aggiornamento del sito WEB della scuol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3 – Interventi e servizi per gli studenti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iti individuati nel programma operativo approvato dal Collegio dei docenti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mozione e coordinamento delle attività integrative che vengono organizzate nell’Istituto sulla base dei bisogni esplicitati dagli alunni; in particolare, cura dei rapporti con gli alunni del Comitato studentesco e della Consulta degli Studenti nel percorso di partecipazione propositiva e attiva alla vita della scuola e gite e visite di istruzion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ordinamento delle attività di continuità e orientamento soprattutto in uscit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ordinamento delle attività extracurricolari previste da progetti inseriti nel P.O.F. , nella  loro fase esecutiv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llaborare con le altre FS al fine dell’aggiornamento del sito WEB della scuola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4 – Educazione alla Salute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iti individuati nel programma operativo approvato dal Collegio dei docenti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vazione e coordinamento della promozione della cultura del benessere e della salute come Modus Vivendi presso l’istituto;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pporti con enti esterni finalizzati alla promozione della cultura del benessere;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a di eventuali corsi di sensibilizzazione di genitori e studenti sulla tematica del benessere;</w:t>
      </w:r>
    </w:p>
    <w:p>
      <w:pPr>
        <w:pStyle w:val="Paragrafoelenco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ordinamento del progetto CIC e rapporti con i relativi enti esterni.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5 – Integrazione studenti diversamente abili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iti individuati nel programma operativo approvato dal Collegio dei docenti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porto ai docenti, famiglie e studenti per una corretta e serena integrazione degli alunni diversamente abili nel contesto scolastico e sociale</w:t>
      </w:r>
    </w:p>
    <w:p>
      <w:pPr>
        <w:pStyle w:val="Paragrafoelenco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ordinamento delle riunioni collegiali finalizzate ad una migliore integrazione degli alunni diversamente abili</w:t>
      </w:r>
    </w:p>
    <w:p>
      <w:pPr>
        <w:pStyle w:val="Paragrafoelenco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a della documentazione inerente gli studenti diversamente abili</w:t>
      </w:r>
    </w:p>
    <w:p>
      <w:pPr>
        <w:pStyle w:val="Paragrafoelenco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porti con enti esterni</w:t>
      </w:r>
    </w:p>
    <w:p>
      <w:pPr>
        <w:pStyle w:val="Paragrafoelenco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porto ai consigli di classe con alunni diversamente abili</w:t>
      </w:r>
    </w:p>
    <w:p>
      <w:pPr>
        <w:pStyle w:val="Paragrafoelenco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ordinatore dei docenti di sostegno. 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etenze e requisiti professionali necessari per l’accesso alle funzio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ocenti chiamati a svolgere le suddette funzioni dovranno essere in possesso di requisiti che connotino il loro profilo professionale. Tali caratteristiche possono essere raggruppate nel modo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ompetenze trasversa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motivazione professionale a far parte dei processi di innov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apacità di porsi in relazione, di lavorare in gruppo, di assumere responsabil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esperienza consolidata in ordine ai processi didattici, organizzativi e relazionali derivanti dall’autonom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 i titoli che possono essere presi in considerazione, si indicano i seguenti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itoli cultural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auree, diplomi posseduti in aggiunta al titolo che dà l’accesso alla carriera di appartenenza, ma che abbiano comunque attinenza con l’area per la quale si avanza la propria candidatura;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itoli professional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carichi svolti all’interno della P.I. e delle istituzioni scolastiche, attività di progettazione, ricerca, sperimentazione, formazione. In tale contesto, dovranno avere particolare rilievo esperienze pregresse connesse direttamente alle specifiche aree, anche per garantire continuità a chi abbia lavorato positivamente all’interno di commissioni e gruppi di lav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guito di quanto sopra, la valutazione, pur essendo esclusa la formazione di graduatorie o l’attribuzione di punteggi, dovrà quindi riguardare: 1) lo stato di servizio, con particolare riferimento agli incarichi ricoperti e ai relativi risultati; 2) le esperienze e i progetti realizzati; 3) titoli e competenze coerenti con l’incarico da attribu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Prof. Francesco Rossign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bottom w:val="single" w:sz="6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numPr>
        <w:ilvl w:val="0"/>
        <w:numId w:val="5"/>
      </w:numPr>
      <w:jc w:val="left"/>
      <w:rPr/>
    </w:pPr>
    <w:r>
      <w:rPr>
        <w:rFonts w:cs="Arial" w:ascii="Arial" w:hAnsi="Arial"/>
        <w:smallCaps/>
        <w:sz w:val="14"/>
      </w:rPr>
      <w:t xml:space="preserve">Liceo Scientifico - Istituto Tecnico Industriale: Via Luppia Alberi, 5   &lt;&gt; 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00198–81650   –  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2289</w:t>
    </w:r>
  </w:p>
  <w:p>
    <w:pPr>
      <w:pStyle w:val="Footnote"/>
      <w:numPr>
        <w:ilvl w:val="0"/>
        <w:numId w:val="5"/>
      </w:numPr>
      <w:jc w:val="left"/>
      <w:rPr/>
    </w:pPr>
    <w:r>
      <w:rPr>
        <w:rFonts w:cs="Arial" w:ascii="Arial" w:hAnsi="Arial"/>
        <w:smallCaps/>
        <w:sz w:val="14"/>
      </w:rPr>
      <w:t xml:space="preserve">Istituto Professionale Statale per i Servizi Alberghieri e della Ristorazione: Via Adua, 7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1514     –  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043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021672888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2124815757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9:00Z</dcterms:created>
  <dc:creator>pc1</dc:creator>
  <dc:description/>
  <cp:keywords/>
  <dc:language>en-US</dc:language>
  <cp:lastModifiedBy>Valued Acer Customer</cp:lastModifiedBy>
  <cp:lastPrinted>2012-09-04T13:02:00Z</cp:lastPrinted>
  <dcterms:modified xsi:type="dcterms:W3CDTF">2012-09-04T11:48:00Z</dcterms:modified>
  <cp:revision>4</cp:revision>
  <dc:subject/>
  <dc:title> </dc:title>
</cp:coreProperties>
</file>